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5625</wp:posOffset>
            </wp:positionH>
            <wp:positionV relativeFrom="paragraph">
              <wp:posOffset>36830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1095</wp:posOffset>
            </wp:positionH>
            <wp:positionV relativeFrom="paragraph">
              <wp:posOffset>36830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№  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ЕВПАТОР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701" w:right="169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б внесении изменений в состав </w:t>
      </w:r>
    </w:p>
    <w:p>
      <w:pPr>
        <w:pStyle w:val="Normal"/>
        <w:suppressAutoHyphens w:val="true"/>
        <w:spacing w:lineRule="auto" w:line="240" w:before="0" w:after="0"/>
        <w:ind w:left="1701" w:right="169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бщественно – экспертного совета при администрации города Евпатории Республики Крым, утвержденного постановлением администрации города Евпатории Республики Крым от 23.03.2021 № 390-п</w:t>
      </w:r>
    </w:p>
    <w:p>
      <w:pPr>
        <w:pStyle w:val="Normal"/>
        <w:suppressAutoHyphens w:val="true"/>
        <w:spacing w:lineRule="auto" w:line="240" w:before="0" w:after="0"/>
        <w:ind w:left="1701" w:right="169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16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 Федеральным Законом Российской Федерации от 06.10.2013 №131-Ф3 «Об общих принципах организации местного самоуправления в Российской Федерации», Федеральным Законом Российской Федерации от 09.02.2009 №8-Ф3 «Об обеспечении  доступа к информации о деятельности государственных органов и органов местного самоуправления», Федеральным Законом Российской Федерации от 21.07.2014 №212-Ф3 «Об основах общественного контроля в Российской Федерации»,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т.31 Закона Республики Крым от 21.08.2014 №54-ЗРК «Об основах местного самоуправления в Республике Крым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Евпатория Республики Крым,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ложением об общественно-экспертном совете при администрации города Евпатории Республики Крым,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утвержденным постановлением администрации города Евпатории Республики Крым от 15.05.2017 № 1375-п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выработки рекомендаций по общественно значимым вопросам </w: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города Евпатории Республики Крым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 о с т а н о в л я е т:</w:t>
      </w:r>
    </w:p>
    <w:p>
      <w:pPr>
        <w:pStyle w:val="1"/>
        <w:shd w:fill="auto" w:val="clear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1"/>
        <w:shd w:fill="auto" w:val="clear"/>
        <w:ind w:firstLine="708"/>
        <w:jc w:val="both"/>
        <w:rPr/>
      </w:pPr>
      <w:r>
        <w:rPr/>
        <w:t>1. Внести изменения в постановление администрации города Евпатории Республики Крым от 15.05.2017 №1375-п «Об общественно-экспертном совете при администрации города Евпатории Республики Крым»:</w:t>
      </w:r>
    </w:p>
    <w:p>
      <w:pPr>
        <w:pStyle w:val="1"/>
        <w:shd w:fill="auto" w:val="clear"/>
        <w:ind w:firstLine="708"/>
        <w:jc w:val="both"/>
        <w:rPr/>
      </w:pPr>
      <w:r>
        <w:rPr/>
        <w:t>1.1. Утвердить состав общественно-экспертного совета при администрации города Евпатории Республики Крым в новой редакции согласно приложению.</w:t>
      </w:r>
    </w:p>
    <w:p>
      <w:pPr>
        <w:pStyle w:val="1"/>
        <w:shd w:fill="auto" w:val="clear"/>
        <w:ind w:firstLine="851"/>
        <w:jc w:val="both"/>
        <w:rPr/>
      </w:pPr>
      <w:r>
        <w:rPr/>
        <w:t>2. Признать утратившим силу постановления администрации города Евпатории Республики Крым от 27.07.2020 № 1267-п «О внесении изменений в постановление администрации города Евпатории Республики Крым15.05.2017 №1375-п «Об общественно-экспертном совете при администрации города Евпатории Республики Крым» и от 23.03.21 №390-п «» О внесении изменений в состав общественно-экспертного совета, утвержденного постановлением города Евпатории Республики Крым 15.05.2017 №1375-п «Об общественно-экспертном совете при администрации города Евпатории Республики Крым».</w:t>
      </w:r>
    </w:p>
    <w:p>
      <w:pPr>
        <w:pStyle w:val="Default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</w:t>
      </w:r>
      <w:r>
        <w:rPr>
          <w:color w:val="000000"/>
          <w:sz w:val="28"/>
          <w:szCs w:val="28"/>
          <w:shd w:fill="FFFFFF" w:val="clear"/>
          <w:lang w:eastAsia="en-US"/>
        </w:rPr>
        <w:t>Настоящее постановление вступает в силу со дня его подписания и подлежит размещению на официальном портале Правительства Республики Крым – 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  <w:lang w:eastAsia="en-US"/>
          </w:rPr>
          <w:t>http://rk.gov.ru</w:t>
        </w:r>
      </w:hyperlink>
      <w:r>
        <w:rPr>
          <w:color w:val="000000"/>
          <w:sz w:val="28"/>
          <w:szCs w:val="28"/>
          <w:shd w:fill="FFFFFF" w:val="clear"/>
          <w:lang w:eastAsia="en-US"/>
        </w:rPr>
        <w:t> 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 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  <w:lang w:eastAsia="en-US"/>
          </w:rPr>
          <w:t>http://my-evp.ru</w:t>
        </w:r>
      </w:hyperlink>
      <w:r>
        <w:rPr>
          <w:color w:val="000000"/>
          <w:sz w:val="28"/>
          <w:szCs w:val="28"/>
          <w:shd w:fill="FFFFFF" w:val="clear"/>
          <w:lang w:eastAsia="en-US"/>
        </w:rPr>
        <w:t> в разделе «Документы», подраздел «Документы администрации»  в информационно - телекоммуникационной сети общего пользования.</w:t>
      </w:r>
      <w:r>
        <w:rPr>
          <w:color w:val="000000"/>
          <w:sz w:val="28"/>
          <w:szCs w:val="28"/>
          <w:lang w:eastAsia="en-US"/>
        </w:rPr>
        <w:br/>
      </w:r>
      <w:r>
        <w:rPr>
          <w:sz w:val="28"/>
          <w:szCs w:val="28"/>
          <w:lang w:eastAsia="zh-CN"/>
        </w:rPr>
        <w:t xml:space="preserve">            4. Контроль за исполнением настоящего постановления возложить на руководителя аппарата администрации города Евпатории Республики Крым Михайлик Е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администрации гор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впатории Республики Крым                                                            Е.М.Демидова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Евпатории Республики Кр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о-экспертного совета пр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Евпатории Республики К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289550" cy="560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енная организация, учебное за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ва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силь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вяз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ексе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молк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ячеслав Михайлович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на Григорьевна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кляр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ександр Семенович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алац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митрий Леонидович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Жовн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C2D2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D2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C2D2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D2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41.4pt;mso-wrap-distance-left:9pt;mso-wrap-distance-right:9pt;mso-wrap-distance-top:0pt;mso-wrap-distance-bottom:0pt;margin-top:7.7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20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щественная организация, учебное заведение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ва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ина Александровна</w:t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силье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й Николаевич</w:t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вяз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ексей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молк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ячеслав Михайлович</w:t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на Григорьевна</w:t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кляр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ександр Семенович</w:t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алац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митрий Леонидович</w:t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Жовн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рина Владимировна</w:t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C2D2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C2D2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C2D2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C2D2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TE20CEEF8t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01">
    <w:name w:val="fontstyle01"/>
    <w:qFormat/>
    <w:rPr>
      <w:rFonts w:ascii="TTE20CEEF8t00;Times New Roman" w:hAnsi="TTE20CEEF8t00;Times New Roman" w:cs="TTE20CEEF8t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40" w:before="0" w:after="28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1:00Z</dcterms:created>
  <dc:creator>Общий</dc:creator>
  <dc:description/>
  <cp:keywords/>
  <dc:language>en-US</dc:language>
  <cp:lastModifiedBy>admin</cp:lastModifiedBy>
  <cp:lastPrinted>2023-09-20T12:45:00Z</cp:lastPrinted>
  <dcterms:modified xsi:type="dcterms:W3CDTF">2023-09-28T07:34:00Z</dcterms:modified>
  <cp:revision>10</cp:revision>
  <dc:subject/>
  <dc:title/>
</cp:coreProperties>
</file>